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2 Thessalonian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vidently, this letter was intended primarily to correct certain mistakes which the Thessalonians were making concerning the Second Advent. They were failing to distinguish between the two phases, the Day of the Lord and the coming of the Lord. In his introduction the apostle again referred to their faith and their love, but not to their hope. The peculiar peril now threatening them was to be found in this mat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proceeded to deal with "the revelation of the Lord Jesus." He is to be revealed "from heaven with the angels of His power in flaming fire." The revealing is to be for a definite purpose. It will exclude from His face and His glory all who are disobedient. The connection of the saints with that apocalypse is declared to be rest first, and, finally, they are to constitute the medium through which the Lord Jesus' glory will be manifested and marveled at. The terrors of His revealing are not for the saints, and in the age following His revelation the saints are to be associated with Him, and to be the channels through which the truth of His glory will be made know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that end," that is, with such a consummation in view, the apostle proved that God might count them worthy of such calling, fulfilling every desire and good work, the deepest desire of his heart being that at last, in the fulness of interrelation, Christ might be glorified in them, and they in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now stated clearly the order of events connected with the Second Advent of Jesus. He first announced the distinction between the two things that they were evidently confusing: ''the Coming of our Lord Jesus Christ" and "the Day of the Lord." For the first they are to wait, for it is to be the occasion of the gathering together of the saints to Himself. The second cannot come until certain other matters have been accomplished. He earnestly warns them against confusing the hope of the coming of Jesus with the fact of His manifestation to the world, in which "the Day of the Lord" will be ushered in. The signs of that Day will be a falling away, and, finally, the manifestation of evil in a person whom he now describ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referred to that manifestation of the man of sin the apostle described the then present condition of affairs, which condition, by the way, remains until this time. Two forces are in confliict. The one he described as "the mystery of lawlessness," and the other as "One that restraineth." The first is the essential spirit of evil. It is described as a mystery on account of the secret and subtle method of its working. The other force is referred to as a Person. That Person is holding the mystery of lawlessness in check. Clearly, the reference is to the work of the Holy Spirit. This will continue until the Spirit is "taken out of the way." That will be the occasion for the heading up of evil in a person, and so also the occasion of the revelation of Jesus, and the destruction of the man of sin. The apostle charged the Thessalonians to "stand fast, and hold the tradi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clusion the apostle urged them to pray for him that the preaching of the Word in other places might be with power and victory. He affirmed his confidence in them, and expressed his desire for their continual pati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 very practical way he rebuked those who were neglecting their earthly calling, making themselves chargeable to the care of others. As he had not withdrawn himself from the ordinary avocation of his life while ministering the Word to them, it was of the utmost importance that they should walk by the same rule. The true attitude of "waiting for the Son" is ever unceasing fidelity to all the responsibilities of the pres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ew of this, the apostle laid down the principle that "if any will not work, neither let him eat." Any view of life which makes work distasteful and causes its neglect is wro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closes with the apostle's words of tender desire for these Thessalonian Christians. He does not forget their troublous circumstances, and he supremely desires peace for them. However, for him, peace is associated only with the Lordship of Jesus, whom he here speaks of as the "Lord of peace," and whose presence he evidently considers will assure the Thessalonians that very blessing.</w:t>
      </w:r>
    </w:p>
    <w:p>
      <w:pPr>
        <w:pStyle w:val="Normal"/>
        <w:widowControl/>
        <w:snapToGrid w:val="false"/>
        <w:spacing w:lineRule="atLeast" w:line="360"/>
        <w:ind w:left="140" w:right="140" w:hanging="0"/>
        <w:jc w:val="both"/>
        <w:rPr/>
      </w:pPr>
      <w:r>
        <w:rPr>
          <w:rFonts w:cs="Arial" w:ascii="Arial" w:hAnsi="Arial"/>
          <w:color w:val="000000"/>
          <w:kern w:val="0"/>
        </w:rPr>
        <w:t>The personal salutation and the apostle's declaration that such signature is guarantee of the genuineness of his writing were for their safeguarding against spurious communications, such as had caused them trouble in the matter of the Advent. There is the addition of one little word in this final benediction as compared with its form in the first Epistle. It is the word "all." Thus the apostle takes in those whom he had been rebuking and correcting, and so reveals the greatness of his heart and his lo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56:00Z</dcterms:created>
  <dc:creator>C.H.</dc:creator>
  <dc:description/>
  <cp:keywords/>
  <dc:language>en-US</dc:language>
  <cp:lastModifiedBy>Owner</cp:lastModifiedBy>
  <dcterms:modified xsi:type="dcterms:W3CDTF">2015-07-30T22:04:00Z</dcterms:modified>
  <cp:revision>5</cp:revision>
  <dc:subject/>
  <dc:title>查經資料大全</dc:title>
</cp:coreProperties>
</file>